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б оказании услуг ранне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 20___года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</w:rPr>
        <w:t xml:space="preserve">Государственное бюджетное учреждение Архангельской области социального обслуживания детей с ограниченными возможностями «Котласский реабилитационный центр для детей с ограниченными возможностями», именуемое в дальнейшем «Организация», в лице директора Даниловой Людмилы Михайловны, действующей на основании Устава с одной </w:t>
      </w:r>
      <w:r>
        <w:rPr>
          <w:rFonts w:cs="Times New Roman" w:ascii="Times New Roman" w:hAnsi="Times New Roman"/>
          <w:spacing w:val="-6"/>
          <w:vertAlign w:val="superscript"/>
        </w:rPr>
        <w:t xml:space="preserve"> </w:t>
      </w:r>
      <w:r>
        <w:rPr>
          <w:rFonts w:cs="Times New Roman" w:ascii="Times New Roman" w:hAnsi="Times New Roman"/>
          <w:spacing w:val="-6"/>
        </w:rPr>
        <w:t>стороны, и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vertAlign w:val="superscript"/>
        </w:rPr>
      </w:pPr>
      <w:r>
        <w:rPr>
          <w:rFonts w:cs="Times New Roman" w:ascii="Times New Roman" w:hAnsi="Times New Roman"/>
          <w:spacing w:val="-6"/>
          <w:vertAlign w:val="superscript"/>
        </w:rPr>
        <w:t>(фамилия, имя, отчество – при наличии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vertAlign w:val="superscript"/>
        </w:rPr>
      </w:pPr>
      <w:r>
        <w:rPr>
          <w:rFonts w:cs="Times New Roman" w:ascii="Times New Roman" w:hAnsi="Times New Roman"/>
          <w:spacing w:val="-6"/>
          <w:vertAlign w:val="superscript"/>
        </w:rPr>
        <w:t>(реквизиты документа, удостоверяющего личность родителя, законного представителя (наименование, серия, номер, дата выдачи, документа, орган его выдавший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vertAlign w:val="superscript"/>
        </w:rPr>
      </w:pPr>
      <w:r>
        <w:rPr>
          <w:rFonts w:cs="Times New Roman" w:ascii="Times New Roman" w:hAnsi="Times New Roman"/>
          <w:spacing w:val="-6"/>
          <w:vertAlign w:val="superscript"/>
        </w:rPr>
        <w:t>реквизиты документа, подтверждающие полномочия законного представителя ребенка, при заключении им договора (наименование, дата, номер, наименование органа выдавшего документ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оживающий (ая) по адресу: ___________________________________</w:t>
      </w:r>
    </w:p>
    <w:p>
      <w:pPr>
        <w:pStyle w:val="Normal"/>
        <w:widowControl w:val="false"/>
        <w:tabs>
          <w:tab w:val="clear" w:pos="708"/>
          <w:tab w:val="left" w:pos="5007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pacing w:val="-6"/>
          <w:vertAlign w:val="superscript"/>
        </w:rPr>
      </w:pPr>
      <w:r>
        <w:rPr>
          <w:rFonts w:cs="Times New Roman" w:ascii="Times New Roman" w:hAnsi="Times New Roman"/>
          <w:spacing w:val="-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vertAlign w:val="superscript"/>
        </w:rPr>
        <w:t xml:space="preserve">(почтовый индекс, область, район, город, село, поселок, деревня, проспект, </w:t>
      </w:r>
    </w:p>
    <w:p>
      <w:pPr>
        <w:pStyle w:val="Normal"/>
        <w:widowControl w:val="false"/>
        <w:tabs>
          <w:tab w:val="clear" w:pos="708"/>
          <w:tab w:val="left" w:pos="500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007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pacing w:val="-6"/>
          <w:vertAlign w:val="superscript"/>
        </w:rPr>
      </w:pPr>
      <w:r>
        <w:rPr>
          <w:rFonts w:cs="Times New Roman" w:ascii="Times New Roman" w:hAnsi="Times New Roman"/>
          <w:spacing w:val="-6"/>
          <w:vertAlign w:val="superscript"/>
        </w:rPr>
        <w:t>улица, дом, корпус, кварти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</w:rPr>
        <w:t>именуемый (ая) в дальнейшем «Представитель ребенка» с другой стороны, совместно именуемые в дальнейшем «Стороны», в целях оказания услуг ранней помощи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pacing w:val="-6"/>
          <w:vertAlign w:val="superscript"/>
        </w:rPr>
        <w:t>(фамилия, имя, отчество – при наличии ребенка, реквизиты документа, удостоверяющего его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vertAlign w:val="superscript"/>
        </w:rPr>
      </w:pPr>
      <w:r>
        <w:rPr>
          <w:rFonts w:cs="Times New Roman" w:ascii="Times New Roman" w:hAnsi="Times New Roman"/>
          <w:spacing w:val="-6"/>
          <w:vertAlign w:val="superscript"/>
        </w:rPr>
        <w:t>(наименование, серия, номер, орган выдавший документ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(далее – «Обслуживаемый»), заключили настоящий Договор о нижеследующ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1.  Организация обязуется безвозмездно оказать раннюю помощь ребенку и его семье в соответствии с индивидуальной программой ранней помощи, составленной в отношении Обслуживаемого (далее – индивидуальная программа), которая является неотъемлемой частью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>2.  Оказывать безвозмездно раннюю помощь ребенку и его семье  в соответствии с мероприятиями индивидуальной программы в форме очных и/или дистанционных консультаций, совместной активности с ребенком и семьей в помещениях Исполнителя и/или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  </w:t>
      </w: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3.  Организация обязу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едоставлять в доступной форме Представителю ребенка информацию о реализуемых мероприятиях индивидуальн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использовать информацию о Представителе ребенка и Обслуживаемом в соответствии с установленными требованиями </w:t>
      </w:r>
      <w:hyperlink r:id="rId2">
        <w:r>
          <w:rPr>
            <w:rStyle w:val="InternetLink"/>
            <w:rFonts w:cs="Times New Roman" w:ascii="Times New Roman" w:hAnsi="Times New Roman"/>
            <w:spacing w:val="-6"/>
          </w:rPr>
          <w:t>законодательства</w:t>
        </w:r>
      </w:hyperlink>
      <w:r>
        <w:rPr>
          <w:rFonts w:cs="Times New Roman" w:ascii="Times New Roman" w:hAnsi="Times New Roman"/>
          <w:spacing w:val="-6"/>
        </w:rPr>
        <w:t xml:space="preserve"> </w:t>
        <w:br/>
        <w:t>о персональных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pacing w:val="-6"/>
        </w:rPr>
        <w:t xml:space="preserve">информировать Представителя ребенка об изменении условий оказания ранней помощи, предусмотренных </w:t>
      </w:r>
      <w:r>
        <w:rPr>
          <w:rFonts w:cs="Times New Roman" w:ascii="Times New Roman" w:hAnsi="Times New Roman"/>
        </w:rPr>
        <w:t>Постановление Правительства Архангельской области от 29.10.2019 N 596-пп "О внесении изменений в постановление Правительства Архангельской области от 12 октября 2012 года N 464-пп"</w:t>
      </w:r>
      <w:r>
        <w:rPr>
          <w:rFonts w:cs="Times New Roman" w:ascii="Times New Roman" w:hAnsi="Times New Roman"/>
          <w:spacing w:val="-6"/>
        </w:rPr>
        <w:t xml:space="preserve"> (далее – Положение № 596-пп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вести учет реализуемых мероприятий индивиду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4.  Организация вправе: 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ашивать и получать от Представителя ребенка сведения, содержащие информацию об устранении причин, послуживших основанием для обращения за оказанием ранней помощи;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ть в индивидуальную программу сведения об отказе Представителя ребенка от осуществления мероприятий индивидуальной программы и об отказе от оказания ранне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 Организация не вправе передавать исполнение обязательств </w:t>
        <w:br/>
        <w:t>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  Представитель ребенка обязу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принимать необходимые меры для </w:t>
      </w:r>
      <w:r>
        <w:rPr>
          <w:rFonts w:cs="Times New Roman" w:ascii="Times New Roman" w:hAnsi="Times New Roman"/>
          <w:spacing w:val="-6"/>
        </w:rPr>
        <w:t>организации участия Обслуживаемого в реализации мероприятий индивидуальной програм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нимать непосредственное участие в реализации мероприятий индивидуальной програм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облюдать сроки и периодичность реализации индивидуальной програм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представлять по запросу Организации сведения, </w:t>
      </w:r>
      <w:r>
        <w:rPr>
          <w:rFonts w:cs="Times New Roman" w:ascii="Times New Roman" w:hAnsi="Times New Roman"/>
        </w:rPr>
        <w:t>содержащие информацию о наличии или устранении причин, послуживших основанием для обращения за оказанием ранней помощ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своевременно сообщать Организации об изменении сведений, указанных при заключении настоящего Договора (паспортных данных Представителя и/или ребенка, состоянии его здоровья, адреса проживания, контактных телефонов и ины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соблюдать правила внутреннего распорядка Организ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выполнять рекомендации специалистов, предоставляющих услуги ранне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7.  Представитель ребенка вправ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требовать от Организации оказания ранней помощи в соответствии </w:t>
        <w:br/>
        <w:t>с индивидуальной программой и Положением № 596-пп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запрашивать у Организации сведения о порядке и условиях оказания ранней помощ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6"/>
        </w:rPr>
        <w:t>отказаться от оказания ранней помощи, в том числе от реализации мероприятий, предусмотренных индивидуальной програм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  Сроки, место оказания ранней помощ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>8.  </w:t>
      </w:r>
      <w:r>
        <w:rPr>
          <w:rFonts w:cs="Times New Roman" w:ascii="Times New Roman" w:hAnsi="Times New Roman"/>
          <w:sz w:val="21"/>
          <w:szCs w:val="21"/>
        </w:rPr>
        <w:t>Настоящий Договор вступает в силу со дня его подписания  Сторонами (если иное не указано в Договоре) и действует по ___________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9.  Оказание ранней помощи осуществляется Организацией по адресу: 165300, Архангельская область, город Котлас, улица 70 лет Октября, дом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lang w:val="en-US"/>
        </w:rPr>
        <w:t>IV</w:t>
      </w:r>
      <w:r>
        <w:rPr>
          <w:rFonts w:cs="Times New Roman" w:ascii="Times New Roman" w:hAnsi="Times New Roman"/>
          <w:b/>
          <w:spacing w:val="-6"/>
        </w:rPr>
        <w:t>.</w:t>
      </w:r>
      <w:r>
        <w:rPr>
          <w:rFonts w:cs="Times New Roman" w:ascii="Times New Roman" w:hAnsi="Times New Roman"/>
          <w:b/>
          <w:spacing w:val="-6"/>
          <w:lang w:val="en-US"/>
        </w:rPr>
        <w:t>  </w:t>
      </w:r>
      <w:r>
        <w:rPr>
          <w:rFonts w:cs="Times New Roman" w:ascii="Times New Roman" w:hAnsi="Times New Roman"/>
          <w:b/>
          <w:spacing w:val="-6"/>
        </w:rPr>
        <w:t>Изменение и расторжение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</w:rPr>
        <w:tab/>
        <w:t>10.  </w:t>
      </w:r>
      <w:r>
        <w:rPr>
          <w:rFonts w:cs="Times New Roman" w:ascii="Times New Roman" w:hAnsi="Times New Roman"/>
          <w:spacing w:val="-4"/>
        </w:rPr>
        <w:t>Настоящий Договор может быть изменен или расторгнут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11.  Изменения или дополнения, вносимые в настоящий Договор, оформляются в письменной форме, подписываются обеими Сторонами </w:t>
        <w:br/>
        <w:t>и являются неотъемлемой частью настояще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2. Споры между Сторонами решаются путем переговоров или </w:t>
      </w:r>
      <w:r>
        <w:rPr>
          <w:rFonts w:cs="Times New Roman" w:ascii="Times New Roman" w:hAnsi="Times New Roman"/>
          <w:spacing w:val="-4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pacing w:val="-4"/>
          <w:sz w:val="22"/>
          <w:szCs w:val="22"/>
        </w:rPr>
        <w:t>в судебном порядке в соответствии с законодательством Российской</w:t>
      </w:r>
      <w:r>
        <w:rPr>
          <w:rFonts w:cs="Times New Roman" w:ascii="Times New Roman" w:hAnsi="Times New Roman"/>
          <w:sz w:val="22"/>
          <w:szCs w:val="22"/>
        </w:rPr>
        <w:t xml:space="preserve">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 Настоящий Договор составлен в двух экземплярах, имеющих одинаковую юридическую силу, по одному экземпляру для каждой Стороны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4.  Стороны обязуются своевременно уведомлять друг друга </w:t>
        <w:br/>
        <w:t xml:space="preserve">об изменении своих реквизитов, указанных в раздел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настоящего Договора, а также других изменениях, связанных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 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  <w:lang w:val="en-US"/>
        </w:rPr>
        <w:t>V</w:t>
      </w:r>
      <w:r>
        <w:rPr>
          <w:rFonts w:cs="Times New Roman" w:ascii="Times New Roman" w:hAnsi="Times New Roman"/>
          <w:b/>
          <w:spacing w:val="-6"/>
        </w:rPr>
        <w:t>.  Срок действ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6.  Настоящий Договор вступает в силу с даты его подписания Сторонами и прекращает свое действие в следующих случаях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каз Представителя ребенка от оказания услуг ранней помощ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мероприятий индивидуальной программы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ранение причин, послуживших основанием для обращения </w:t>
        <w:br/>
        <w:t>за оказанием ранней помощ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Обслуживаемым возраста трех лет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дицинским противопоказаниям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надлежащее исполнение обязательства по оказанию услуг ребенку стало невозможным вследствие действий (бездействия) Представителя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озникновении иных причин, создающих непреодолимое препятствие для продолжения реализации индивиду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астоящий договор прекращает свое действие со дня наступления обстоятельств, указанных в настоящем пун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spacing w:val="-6"/>
          <w:lang w:val="en-US"/>
        </w:rPr>
        <w:t>I</w:t>
      </w:r>
      <w:r>
        <w:rPr>
          <w:rFonts w:cs="Times New Roman" w:ascii="Times New Roman" w:hAnsi="Times New Roman"/>
          <w:b/>
        </w:rPr>
        <w:t>. Адреса,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566"/>
      </w:tblGrid>
      <w:tr>
        <w:trPr>
          <w:trHeight w:val="365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ганизация»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40" w:after="40"/>
              <w:ind w:left="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ставитель ребенка»</w:t>
            </w:r>
          </w:p>
        </w:tc>
      </w:tr>
      <w:tr>
        <w:trPr>
          <w:trHeight w:val="1548" w:hRule="atLeast"/>
        </w:trPr>
        <w:tc>
          <w:tcPr>
            <w:tcW w:w="3819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ударственное бюджетное учреждение Архангельской области социального обслуживания детей с ограниченными возможностями «Котласский реабилитационный цент для детей с ограниченными возможностям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65300, Архангельская область, г. Котлас, ул. 70 лет Октября, д.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18-37) 5-35-0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8(818-37)3-00-50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40" w:after="4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4"/>
                <w:vertAlign w:val="superscript"/>
              </w:rPr>
              <w:t>Фамилия, имя, отчество – при наличии</w:t>
            </w:r>
          </w:p>
          <w:p>
            <w:pPr>
              <w:pStyle w:val="Normal"/>
              <w:spacing w:lineRule="auto" w:line="240" w:before="40" w:after="4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  <w:t>Реквизиты документа, удостоверяющие личность Представителя ребенка: (наименование, серия, номер, дата выдачи, орган выдавший документ)</w:t>
            </w:r>
          </w:p>
        </w:tc>
      </w:tr>
      <w:tr>
        <w:trPr>
          <w:trHeight w:val="456" w:hRule="atLeast"/>
        </w:trPr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904023260/29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12904000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111700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/сч </w:t>
            </w:r>
            <w:r>
              <w:rPr>
                <w:rFonts w:cs="Times New Roman" w:ascii="Times New Roman" w:hAnsi="Times New Roman"/>
                <w:szCs w:val="28"/>
              </w:rPr>
              <w:t>40102810045370000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/сч </w:t>
            </w:r>
            <w:r>
              <w:rPr>
                <w:rFonts w:cs="Times New Roman" w:ascii="Times New Roman" w:hAnsi="Times New Roman"/>
                <w:szCs w:val="28"/>
              </w:rPr>
              <w:t>20246Ц264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/сч </w:t>
            </w:r>
            <w:r>
              <w:rPr>
                <w:rFonts w:cs="Times New Roman" w:ascii="Times New Roman" w:hAnsi="Times New Roman"/>
                <w:szCs w:val="28"/>
              </w:rPr>
              <w:t>032246431100000024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ЕНИЕ АРХАНГЕЛЬСК БАНКА РОССИИ//УФК по Архангельской области и Ненецкому автономному округу г. Архангель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  <w:t>Место жительства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 Л.М. Данилова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hd w:fill="FFFFFF" w:val="clear"/>
              <w:spacing w:lineRule="auto" w:line="240" w:before="40" w:after="4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(расшифровка подпис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6:00Z</dcterms:created>
  <dc:creator>lashova</dc:creator>
  <dc:description/>
  <cp:keywords/>
  <dc:language>en-US</dc:language>
  <cp:lastModifiedBy>User</cp:lastModifiedBy>
  <cp:lastPrinted>2016-05-12T16:40:00Z</cp:lastPrinted>
  <dcterms:modified xsi:type="dcterms:W3CDTF">2021-06-07T13:20:00Z</dcterms:modified>
  <cp:revision>17</cp:revision>
  <dc:subject/>
  <dc:title/>
</cp:coreProperties>
</file>